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ДЕКЛАРАЦИЯ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съгласие за пътуване на дете извън граница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дписаният/ната ____________________________________________________________,</w:t>
      </w:r>
    </w:p>
    <w:p>
      <w:pPr>
        <w:pStyle w:val="Style15"/>
        <w:ind w:left="0" w:hanging="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bg-BG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/трите имена/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ЕГН ______________, с документ за самоличност вид __________, № _______________,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изд. от МВР - _______ на _______________ г., валиден до _________________________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адрес: _____________________________________________________________________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В съответствие с изискванията на чл. 76, т.9 от Закона за българските документи за самоличност</w:t>
      </w:r>
    </w:p>
    <w:p>
      <w:pPr>
        <w:pStyle w:val="Heading1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ДЕКЛАРИРАМ</w:t>
      </w:r>
    </w:p>
    <w:p>
      <w:pPr>
        <w:pStyle w:val="Normal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>Че съм съгласен/на детето ми: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_____________________________________________________________________________</w:t>
      </w:r>
    </w:p>
    <w:p>
      <w:pPr>
        <w:pStyle w:val="Style15"/>
        <w:ind w:left="0" w:hanging="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bg-BG"/>
        </w:rPr>
        <w:t xml:space="preserve">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/трите имена/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ЕГН ________________, роден/а на __________________ в гр./с ______________________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>да напуска територията на Република България и да пътува в чужбина ________________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>многократно, до навършване на пълнолетие, придружавано/непридружавано от: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___________________________________________________________________________</w:t>
      </w:r>
    </w:p>
    <w:p>
      <w:pPr>
        <w:pStyle w:val="Style15"/>
        <w:ind w:left="0" w:hanging="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bg-BG"/>
        </w:rPr>
        <w:t xml:space="preserve">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/трите имена/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ЕГН ________________, с документ за самоличност вид __________, № _____________,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зд. от МВР - __________ на _______________г., валиден до _______________________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адрес: 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Мадрид, ________ 20      г.</w:t>
        <w:tab/>
        <w:tab/>
        <w:tab/>
        <w:t xml:space="preserve">Декларатор: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ab/>
        <w:tab/>
        <w:tab/>
        <w:tab/>
        <w:t>_______________________________________________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800" w:right="117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Шрифт на абзаца по подразбиране"/>
    <w:qFormat/>
    <w:rPr/>
  </w:style>
  <w:style w:type="character" w:styleId="Style14">
    <w:name w:val="Изнесен текст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17:37:00Z</dcterms:created>
  <dc:creator>Culture</dc:creator>
  <dc:description/>
  <cp:keywords/>
  <dc:language>en-US</dc:language>
  <cp:lastModifiedBy>KS_Madrid</cp:lastModifiedBy>
  <cp:lastPrinted>2018-04-19T12:51:00Z</cp:lastPrinted>
  <dcterms:modified xsi:type="dcterms:W3CDTF">2019-03-19T08:16:00Z</dcterms:modified>
  <cp:revision>16</cp:revision>
  <dc:subject/>
  <dc:title>ПЪЛНОМОЩНО</dc:title>
</cp:coreProperties>
</file>